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5382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Biennale Sztuk Plastycznych Łęczna 2016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120" w:after="0"/>
        <w:jc w:val="left"/>
        <w:rPr>
          <w:b/>
          <w:b/>
        </w:rPr>
      </w:pPr>
      <w:r>
        <w:rPr>
          <w:b/>
        </w:rPr>
        <w:t>ZASADY UDZIAŁU W BIENNALE SZTUK PLASTYCZNYCH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1.„VI Biennale Sztuk Plastycznych Łęczna 2016” to prezentacja różnych form i technik plastycznych.  </w:t>
        <w:br/>
        <w:t>W wystawie mogą wziąć udział wszyscy plastycy; absolwenci liceów plastycznych, studenci,  absolwenci wyższych uczelni i członkowie ZPAP.</w:t>
      </w:r>
    </w:p>
    <w:p>
      <w:pPr>
        <w:pStyle w:val="Normal"/>
        <w:spacing w:lineRule="auto" w:line="240" w:before="120" w:after="0"/>
        <w:jc w:val="both"/>
        <w:rPr/>
      </w:pPr>
      <w:r>
        <w:rPr/>
        <w:t>2.Na wystawę przyjmowane będą prace wykonane w latach 2014-2016 (niezgłaszane do wcześniejszych edycji)  w dowolnej technice będące oryginałami i własnością autora.</w:t>
      </w:r>
    </w:p>
    <w:p>
      <w:pPr>
        <w:pStyle w:val="Normal"/>
        <w:spacing w:lineRule="auto" w:line="240" w:before="120" w:after="0"/>
        <w:jc w:val="both"/>
        <w:rPr/>
      </w:pPr>
      <w:r>
        <w:rPr/>
        <w:t>3.Artysta ma obowiązek zgłosić dwie prace przygotowane do ekspozycji. Na odwrocie praca ma zawierać: imię, nazwisko, tytuł, technika oraz wymiary.</w:t>
      </w:r>
    </w:p>
    <w:p>
      <w:pPr>
        <w:pStyle w:val="Normal"/>
        <w:spacing w:lineRule="auto" w:line="240" w:before="120" w:after="0"/>
        <w:jc w:val="both"/>
        <w:rPr/>
      </w:pPr>
      <w:r>
        <w:rPr/>
        <w:t>4.Organizator zastrzega sobie prawo do publikowania nadesłanych prac na stronie internetowej Centrum Kultury, w środkach masowego przekazu, serwisach internetowych oraz wykonywania dokumentacji, katalogów i filmów w celach promocyjnych wydarzenia, bez uiszczania honorarium autorskiego.</w:t>
      </w:r>
    </w:p>
    <w:p>
      <w:pPr>
        <w:pStyle w:val="Normal"/>
        <w:spacing w:lineRule="auto" w:line="240" w:before="120" w:after="0"/>
        <w:jc w:val="both"/>
        <w:rPr/>
      </w:pPr>
      <w:r>
        <w:rPr/>
        <w:t>5. Przewiduje się druk katalogu z reprodukcjami prac. Każdy uczestnik wystawy otrzyma jeden bezpłatny egzemplarz katalogu.</w:t>
      </w:r>
    </w:p>
    <w:p>
      <w:pPr>
        <w:pStyle w:val="Normal"/>
        <w:spacing w:lineRule="auto" w:line="240" w:before="120" w:after="0"/>
        <w:jc w:val="both"/>
        <w:rPr/>
      </w:pPr>
      <w:r>
        <w:rPr/>
        <w:t>6.Wszystkie prace zgłoszone do wystawy, będą  prezentowane w galerii Centrum Kultury i na stronie internetowej: info@ck.leczna.pl  w terminie od 6 maja 2016 do 3 czerwca 2016 roku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7.Jedna z prac biorących udział w wystawie zostanie wyróżniona nagrodą dyrektora Centrum Kultury </w:t>
        <w:br/>
        <w:t>w Łęcznej w wysokości 500 zł.</w:t>
      </w:r>
    </w:p>
    <w:p>
      <w:pPr>
        <w:pStyle w:val="Normal"/>
        <w:spacing w:lineRule="auto" w:line="240" w:before="120" w:after="0"/>
        <w:jc w:val="both"/>
        <w:rPr/>
      </w:pPr>
      <w:r>
        <w:rPr/>
        <w:t>8.Dostarczenie i odbiór prac, po zakończeniu trwania wystawy odbywa się na koszt ich autorów.</w:t>
      </w:r>
    </w:p>
    <w:p>
      <w:pPr>
        <w:pStyle w:val="Normal"/>
        <w:spacing w:lineRule="auto" w:line="240" w:before="120" w:after="0"/>
        <w:jc w:val="both"/>
        <w:rPr/>
      </w:pPr>
      <w:r>
        <w:rPr/>
        <w:t>9.Przystąpienie do udziału w Biennale oznacza akceptację Regulaminu.</w:t>
      </w:r>
    </w:p>
    <w:p>
      <w:pPr>
        <w:pStyle w:val="Normal"/>
        <w:spacing w:lineRule="auto" w:line="240" w:before="120" w:after="0"/>
        <w:jc w:val="left"/>
        <w:rPr/>
      </w:pPr>
      <w:r>
        <w:rPr/>
      </w:r>
    </w:p>
    <w:p>
      <w:pPr>
        <w:pStyle w:val="Normal"/>
        <w:spacing w:lineRule="auto" w:line="240" w:before="120" w:after="0"/>
        <w:jc w:val="left"/>
        <w:rPr>
          <w:b/>
          <w:b/>
        </w:rPr>
      </w:pPr>
      <w:r>
        <w:rPr>
          <w:b/>
        </w:rPr>
        <w:t>ZGŁASZANIE I ODBIÓR PRAC</w:t>
      </w:r>
    </w:p>
    <w:p>
      <w:pPr>
        <w:pStyle w:val="Normal"/>
        <w:spacing w:lineRule="auto" w:line="240" w:before="120" w:after="0"/>
        <w:jc w:val="both"/>
        <w:rPr/>
      </w:pPr>
      <w:r>
        <w:rPr/>
        <w:t>1.Artysta  zgłasza do wystawy dwie prace, a w przypadku prac składających się z kilku elementów, organizator może wybrać do prezentacji tylko fragment. Ze względów technicznych dłuższy bok jednego modułu nie może przekraczać 2 m.</w:t>
      </w:r>
    </w:p>
    <w:p>
      <w:pPr>
        <w:pStyle w:val="Normal"/>
        <w:spacing w:lineRule="auto" w:line="240" w:before="120" w:after="0"/>
        <w:jc w:val="both"/>
        <w:rPr/>
      </w:pPr>
      <w:r>
        <w:rPr/>
        <w:t>2.Organizator zastrzega sobie prawo niedopuszczenia do wystawy prac, zawierających treści wulgarne szerzące nietolerancję i rasizm lub ich ekspozycja jest niemożliwa z przyczyn technicznych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3.Prace, wraz z wypełnioną kartą zgłoszenia, należy złożyć lub przesyłać na adres: Centrum Kultury </w:t>
        <w:br/>
        <w:t>w Łęcznej, ul. Obrońców Pokoju 1, 21-010 Łęczna w terminie od 18 do 22 kwietnia 2016 roku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4.Koszty dostarczania i odsyłania prac oraz ich ewentualnego ubezpieczenia na czas transportu </w:t>
        <w:br/>
        <w:t>i wystawy spoczywają na autorach. Organizatorzy nie ponoszą odpowiedzialności za uszkodzenia powstałe w czasie transportu.</w:t>
      </w:r>
    </w:p>
    <w:p>
      <w:pPr>
        <w:pStyle w:val="Normal"/>
        <w:spacing w:lineRule="auto" w:line="240" w:before="120" w:after="0"/>
        <w:jc w:val="both"/>
        <w:rPr/>
      </w:pPr>
      <w:r>
        <w:rPr/>
        <w:t>5.Otwarcie wystawy nastąpi w piątek, 6 maja 2016 roku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6.Prace biorące udział w wystawie  należy odebrać po zakończeniu wystawy. Można je odbierać osobiście (czy też za okazaniem upoważnienia) lub będą odsyłane na koszt autora na adres podany </w:t>
        <w:br/>
        <w:t>w karcie zgłoszenia.</w:t>
      </w:r>
    </w:p>
    <w:p>
      <w:pPr>
        <w:pStyle w:val="Normal"/>
        <w:spacing w:lineRule="auto" w:line="240" w:before="120" w:after="0"/>
        <w:jc w:val="both"/>
        <w:rPr/>
      </w:pPr>
      <w:r>
        <w:rPr/>
        <w:t>7.Obrazy nieodebrane do końca czerwca 2016 roku, wraz z przynależnymi im prawami majątkowymi, przejdą na własność Centrum Kultury i będą mogły być odsprzedane osobom trzecim.</w:t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2:00Z</dcterms:created>
  <dc:creator>Helena</dc:creator>
  <dc:description/>
  <dc:language>en-US</dc:language>
  <cp:lastModifiedBy>Paweł</cp:lastModifiedBy>
  <cp:lastPrinted>2016-02-03T10:33:00Z</cp:lastPrinted>
  <dcterms:modified xsi:type="dcterms:W3CDTF">2016-02-03T14:12:00Z</dcterms:modified>
  <cp:revision>3</cp:revision>
  <dc:subject/>
  <dc:title/>
</cp:coreProperties>
</file>